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textAlignment w:val="baseline"/>
        <w:rPr>
          <w:rFonts w:ascii="Open Sans" w:hAnsi="Open Sans" w:cs="Open Sans"/>
          <w:b/>
          <w:b/>
          <w:bCs/>
          <w:color w:val="000000"/>
          <w:sz w:val="40"/>
          <w:szCs w:val="40"/>
        </w:rPr>
      </w:pPr>
      <w:r>
        <w:rPr>
          <w:rFonts w:cs="Open Sans" w:ascii="Open Sans" w:hAnsi="Open Sans"/>
          <w:b/>
          <w:bCs/>
          <w:color w:val="000000"/>
          <w:sz w:val="40"/>
          <w:szCs w:val="40"/>
        </w:rPr>
        <w:t>15 juin 2024 (Lyon)</w:t>
        <w:br/>
        <w:t>Déclaration de Georges Ibrahim Abdallah</w:t>
      </w:r>
    </w:p>
    <w:p>
      <w:pPr>
        <w:pStyle w:val="NormalWeb"/>
        <w:shd w:fill="FFFFFF" w:val="clear"/>
        <w:textAlignment w:val="baseline"/>
        <w:rPr/>
      </w:pPr>
      <w:hyperlink r:id="rId2">
        <w:r>
          <w:rPr>
            <w:rStyle w:val="InternetLink"/>
            <w:rFonts w:cs="Open Sans" w:ascii="Open Sans" w:hAnsi="Open Sans"/>
            <w:sz w:val="23"/>
            <w:szCs w:val="23"/>
          </w:rPr>
          <w:t>https://liberonsgeorges.samizdat.net/ses-declarations/declaration-de-georges-abdallah-15-juin-2024/</w:t>
        </w:r>
      </w:hyperlink>
      <w:r>
        <w:rPr>
          <w:rFonts w:cs="Open Sans" w:ascii="Open Sans" w:hAnsi="Open Sans"/>
          <w:color w:val="000000"/>
          <w:sz w:val="23"/>
          <w:szCs w:val="23"/>
        </w:rPr>
        <w:t xml:space="preserv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Cher.es Ami.es, Cher.es Camarade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Votre mobilisation aujourd’hui, en soutien à l’héroïque Résistance du peuple palestinien et en solidarité avec ses militant·es poursuivis en justice, s’inscrit d’emblée dans la dynamique globale de la lutte contre les agressions génocidaires déchainées depuis plus de 250 jours, à Gaza et en Cisjordani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Tout naturellement, par ce temps de crise globale du système capitaliste mondialisé et l’exacerbation  de toutes ses contradictions et surtout au moment où la peste brune se manifeste bruyamment et sans fard partout en Europe et arrive même à imposer la principale force politique dans certains pays, vos mobilisations, ainsi que toutes les autres initiatives solidaires en faveur de la Palestine et de ses avant-gardes combattantes, sont appelées à s’affirmer plus que jamais sur le terrain de la lutte contre la fascisation en cours ici en Europe et ailleurs de par le mond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Cher.es Ami.es, Cher.es Camarade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Bien que de nos jours, nous vivions tous sous l’hégémonie du capital mondialisé et bien qu’aucun pays ne puisse échapper complètement au mécanisme destructeur de cette hégémonie, bien que ce soit ce « capitalisme mondialisė » à savoir le capitalisme réellement existant, qui est en crise, il n’en demeure pas moins, les effets de cette crise sont multiples et divers ; ils ne se manifestent pas uniformément ici et ailleurs.  Et comme toujours les luttes partent des effets concrets contre lesquels s’élèvent celles et ceux qui les subissent. C’est bien pourquoi on est appelé pour réussir toutes ces résistances, toutes ces luttes, à faire valoir les intérêts communs à l’ensemble des masses populaires oeuvrant de leur libération et leur émancipation et à faire le nécessaire pour agencer toujours les intérêts du mouvement dans sa totalité loin de l’eurocentrisme et ce qu’il charrie du refoulé colonialiste et au-delà des impasses du régionalisme passéiste.</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Pour y parvenir Camarades, le courage ne suffit pas, ni la volonté ; il faut aussi et surtout que les militants agissant au sein du Bloc Social Historique acquièrent la compréhension de la racine de cette crise du système capitaliste moribond dont l’agonie ne s’achève qu’avec le dépassement du capitalisme qui n’est plus que barbarie… C’est bien pourquoi c’est contre ce capitalisme que tous les protagonistes  révolutionnaires devront vaincre pour vaincre la barbarie génocidaire et autres… Pour la survie de l’humanité, pour la survie de notre planète, il faut savoir se débarrasser du capitalisme et de sa barbarie et au plus vit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Cher.es Ami.es, Cher.es Camarades, du début du vingtième siècle jusqu’à nos jours, le peuple palestinien n’a jamais cessé de combattre le projet sioniste de colonisation de peuplement. Plusieurs décennies de lutte, de sacrifice et de souffrance ont façonné l’Être palestinien au plus profond de son identité. Les milliers de martyrs et de prisonnier.es ainsi que les centaines de milliers de réfugié.es dans les camps, en Palestine et dans les pays limitrophes, ont contribué à complexifier considérablement les conditions existentielles du peuple palestinien et par conséquent les conditions objectives de sa Résistanc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Ce peuple a mis en échec toute la politique colonialiste de peuplement mis en œuvre depuis plus d’un siècle par l’expression sioniste de l’occident impérialiste. Le processus génocidaire est inscrit dans le code génétique de toute colonisation de peuplement ; importe peu les modalités du nettoyage ethnique mises en œuvre par les colons.  En dépit de toutes les souffrances subies et les sacrifices des masses populaires palestiniennes du début du siècle passé jusqu’à nos jours, le peuple palestinien reste majoritaire en Palestine historique. Le mouvement sioniste n’a jamais réussi et ne réussira jamais à briser la volonté inébranlable des Femmes et des Hommes, des Jeunes et des moins jeunes palestiniens de mener la lutte sur tous les fronts pour libérer la Palestine, toute la Palestine. C’est cette Résistance historique profondément enracinėe dans la mémoire collective qui sans cesse revivifie l’identité palestinienne.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Par ce temps de guerre, de massacres et de répression, de fascisation, de propagande et de manipulation, de grandes luttes et de mobilisation de masses et surtout de ce sursaut enthousiasmant de la jeunesse agissante, sur fond de cette crise globale pluridimensionnelle du capitalisme mondialisé et de l’exacerbation des toutes ses contradictions, pour la première fois dans l’histoire de l’humanité, des millions de personnes assistent à un génocide en cours. Certes, jusqu’aujourd’hui les génocidaires continuent à sévir à Gaza, avec l’appui et le soutien actif quoique désespéré des principales puissances impérialistes occidentales. Cependant grâce à la Résistance héroïque des masses populaires palestiniennes et de leurs avant-gardes combattantes, et surtout grâce aussi à la mobilisation solidaire massive un peu partout dans le monde, la Palestine résiste et réoccupe plus que jamais, sa place sur le devant de la scène internationale. Plus de 250 jours d’une guerre, et en dépit de tout I’arsenal de destruction mis à la disposition de l’agression génocidaire, la criminelle armée d’occupation sioniste s’enfonce de plus en plus dans le sable de Gaza. Force est de constater encore une fois de plus que ce ne sont pas les capacités de destruction au service de l’impérialisme qui décident en dernière instance de la victoire ou de la défaite, mais plutôt les Femmes et les Hommes intimement liés aux masses populaires de leur pays et qui se battent contre I’occupation et pour la libération de leur peuple.</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Le Mouvement de libération national palestinien, dans la pluralité de ses expressions politiques et organisationnelles, suscite aujourd’hui, par l’abnégation et la résistance inébranlable de ses combattants, I’admiration et l’enthousiasme de toutes les forces vives œuvrant pour la liberté, la libération et I’émancipation et contre le capitalisme qui n’est plus que barbarie. Soyons digne de la lutte de ces masses populaires qui, affamées et massacrées quotidiennement, restent  debout et crient à la face de l’humanité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Honte à tous ceux et celles qui par leur silence et leur lâcheté contribuent activement à la propagande mensongère diffusée à longueur de journées !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Honte à tous ceux et celles qui font semblant ne rien savoir de ce que sont en train de commettre en  Cisjordanie et à Gaza en ce moment même les suprémacistes sionistes au pouvoir !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Honneur à tous ceux et celles qui se mobilisent pour dénoncer les crimes abominables en cours… plus de  15000 enfants assassinés sans parler de ceux et celles qui sont adultes et tous ceux et celles qui sont encore sous les décombres des villes et camps détruits intentionnellement…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Tout naturellement, les complices de tous ces crimes appellent à regarder ailleur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Cher.es Ami.es, Cher.es Camarades, certainement il y a place pour d’autres futurs que la soumission aux criminels diktats du capitalisme moribond et à la barbarie de ses guerres génocidaires et autre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Que mille initiatives solidaires fleurissent en faveur de la Palestine et de sa prometteuse Résistance!  La solidarité, toute la solidarité avec les résistants dans les geôles sionistes, et dans les cellules  d‘isolement au Maroc, en Turquie, en Grèce, aux Philippines et ailleurs de par le monde !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La solidarité, toute la solidarité avec les jeunes prolétaires des quartiers populaires !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Le capitalisme n’est plus que barbarie, honneur à tous ceux et celles qui s’y opposent dans la diversité de  leurs expression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Ensemble Ami.es et Camarades, et ce n’est qu’ensemble que nous vaincrons.</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La Palestine Vivra et la Palestine certainement Vaincra.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A vous tous Camarades et Ami.es mes plus chaleureuses salutations révolutionnaires.  </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Votre camarade Georges Abdallah</w:t>
      </w:r>
    </w:p>
    <w:p>
      <w:pPr>
        <w:pStyle w:val="NormalWeb"/>
        <w:shd w:fill="FFFFFF" w:val="clear"/>
        <w:textAlignment w:val="baseline"/>
        <w:rPr>
          <w:rFonts w:ascii="Open Sans" w:hAnsi="Open Sans" w:cs="Open Sans"/>
          <w:color w:val="000000"/>
          <w:sz w:val="23"/>
          <w:szCs w:val="23"/>
        </w:rPr>
      </w:pPr>
      <w:r>
        <w:rPr>
          <w:rFonts w:cs="Open Sans" w:ascii="Open Sans" w:hAnsi="Open Sans"/>
          <w:color w:val="000000"/>
          <w:sz w:val="23"/>
          <w:szCs w:val="23"/>
        </w:rPr>
        <w:t>Samedi 15 juin 2024</w:t>
      </w:r>
    </w:p>
    <w:p>
      <w:pPr>
        <w:pStyle w:val="Normal"/>
        <w:spacing w:before="0" w:after="160"/>
        <w:rPr>
          <w:rFonts w:ascii="Open Sans" w:hAnsi="Open Sans" w:cs="Open Sans"/>
          <w:color w:val="000000"/>
          <w:sz w:val="23"/>
          <w:szCs w:val="23"/>
        </w:rPr>
      </w:pPr>
      <w:r>
        <w:rPr>
          <w:rFonts w:cs="Open Sans" w:ascii="Open Sans" w:hAnsi="Open Sans"/>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onsgeorges.samizdat.net/ses-declarations/declaration-de-georges-abdallah-15-juin-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4:00Z</dcterms:created>
  <dc:creator>Jean jouanaud</dc:creator>
  <dc:description/>
  <cp:keywords/>
  <dc:language>en-US</dc:language>
  <cp:lastModifiedBy>Jean jouanaud</cp:lastModifiedBy>
  <dcterms:modified xsi:type="dcterms:W3CDTF">2024-06-20T10:57:00Z</dcterms:modified>
  <cp:revision>1</cp:revision>
  <dc:subject/>
  <dc:title/>
</cp:coreProperties>
</file>